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济南市青岛路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none"/>
          <w:lang w:eastAsia="zh-CN"/>
        </w:rPr>
        <w:t>(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南北三号路至物流大道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none"/>
          <w:lang w:eastAsia="zh-CN"/>
        </w:rPr>
        <w:t>)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热力管网工程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中标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济南市青岛路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(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南北三号路至物流大道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)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热力管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GK033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475"/>
        <w:gridCol w:w="142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济南市青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南北三号路至物流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热力管网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热电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市市中区建设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830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邵洪、尹洁、许纹、李彬、尹玉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济南热电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李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8615546568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滕在霞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3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2-18T03:28:2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