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u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eastAsia="zh-CN"/>
        </w:rPr>
        <w:t>泰安市公安消防支队多场景救援装置、山岳救援个人防护、山岳救援装备采购项目</w:t>
      </w:r>
      <w:r>
        <w:rPr>
          <w:rFonts w:ascii="宋体" w:hAnsi="宋体" w:cs="宋体"/>
          <w:b/>
          <w:bCs/>
          <w:kern w:val="0"/>
          <w:sz w:val="30"/>
          <w:szCs w:val="30"/>
          <w:u w:val="none"/>
          <w:lang w:eastAsia="zh-CN"/>
        </w:rPr>
        <w:t>成交</w:t>
      </w:r>
      <w:r>
        <w:rPr>
          <w:rFonts w:ascii="宋体" w:hAnsi="宋体" w:cs="宋体"/>
          <w:b/>
          <w:bCs/>
          <w:kern w:val="0"/>
          <w:sz w:val="30"/>
          <w:szCs w:val="30"/>
          <w:u w:val="none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  <w:u w:val="none"/>
        </w:rPr>
        <w:t>项目名称：泰安市公安消防支队多场景救援装置、山岳救援个人防护、山岳救援装备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二、项目编号：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SDLD2018J003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  <w:u w:val="none"/>
        </w:rPr>
        <w:t>公告发布日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kern w:val="0"/>
          <w:sz w:val="24"/>
          <w:szCs w:val="24"/>
          <w:u w:val="none"/>
        </w:rPr>
        <w:t>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五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u w:val="none"/>
        </w:rPr>
        <w:t>方式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六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成交</w:t>
      </w:r>
      <w:r>
        <w:rPr>
          <w:rFonts w:ascii="宋体" w:hAnsi="宋体" w:cs="宋体"/>
          <w:kern w:val="0"/>
          <w:sz w:val="24"/>
          <w:szCs w:val="24"/>
          <w:u w:val="none"/>
        </w:rPr>
        <w:t>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包一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泰安市公安消防支队多场景救援装置、山岳救援个人防护、山岳救援装备采购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东汉高安全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山东省烟台市芝罘区峰山路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938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包二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泰安市公安消防支队多场景救援装置、山岳救援个人防护、山岳救援装备采购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上海赞瑞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上海市浦东新区建韵路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638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、沈梅路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幢和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345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包三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泰安市公安消防支队多场景救援装置、山岳救援个人防护、山岳救援装备采购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南京凯尔曼安全防护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南京市秦淮区龙蟠中路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31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704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07800.00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刘国林、部学军、陈国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：泰安市公安消防支队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田老师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8805387770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代</w:t>
      </w:r>
      <w:r>
        <w:rPr>
          <w:rFonts w:ascii="宋体" w:hAnsi="宋体" w:cs="宋体"/>
          <w:kern w:val="0"/>
          <w:sz w:val="24"/>
          <w:szCs w:val="24"/>
          <w:u w:val="none"/>
        </w:rPr>
        <w:t>理机构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地    址：泰安市泰山区虎山路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202</w:t>
      </w:r>
      <w:r>
        <w:rPr>
          <w:rFonts w:ascii="宋体" w:hAnsi="宋体" w:cs="宋体"/>
          <w:kern w:val="0"/>
          <w:sz w:val="24"/>
          <w:szCs w:val="24"/>
          <w:u w:val="none"/>
        </w:rPr>
        <w:t>号（山东煤炭泰山疗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吴艳玲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转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009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</cp:lastModifiedBy>
  <dcterms:modified xsi:type="dcterms:W3CDTF">2018-10-17T09:37:1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